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邵阳学院学生退学手续办理流程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38100</wp:posOffset>
                </wp:positionV>
                <wp:extent cx="2628900" cy="386715"/>
                <wp:effectExtent l="11430" t="12065" r="12065" b="11430"/>
                <wp:wrapNone/>
                <wp:docPr id="1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8664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22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本人自愿要求退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0" fillcolor="#ccffff" stroked="t" o:allowincell="f" style="position:absolute;margin-left:78pt;margin-top:3pt;width:206.95pt;height:30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本人自愿要求退学</w:t>
                      </w:r>
                    </w:p>
                  </w:txbxContent>
                </v:textbox>
                <v:fill o:detectmouseclick="t" type="solid" color2="#330000"/>
                <v:stroke color="green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4060</wp:posOffset>
                </wp:positionH>
                <wp:positionV relativeFrom="paragraph">
                  <wp:posOffset>2418080</wp:posOffset>
                </wp:positionV>
                <wp:extent cx="3314065" cy="358775"/>
                <wp:effectExtent l="12065" t="12065" r="11430" b="11430"/>
                <wp:wrapNone/>
                <wp:docPr id="2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160" cy="35892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22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处分管处长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3" fillcolor="#ccffff" stroked="t" o:allowincell="f" style="position:absolute;margin-left:57.8pt;margin-top:190.4pt;width:260.9pt;height:28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务处分管处长审核</w:t>
                      </w:r>
                    </w:p>
                  </w:txbxContent>
                </v:textbox>
                <v:fill o:detectmouseclick="t" type="solid" color2="#330000"/>
                <v:stroke color="green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9980</wp:posOffset>
                </wp:positionH>
                <wp:positionV relativeFrom="paragraph">
                  <wp:posOffset>2099945</wp:posOffset>
                </wp:positionV>
                <wp:extent cx="0" cy="290195"/>
                <wp:effectExtent l="38100" t="0" r="38100" b="0"/>
                <wp:wrapNone/>
                <wp:docPr id="3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pt,165.35pt" to="187.4pt,188.1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8870</wp:posOffset>
                </wp:positionH>
                <wp:positionV relativeFrom="paragraph">
                  <wp:posOffset>2781300</wp:posOffset>
                </wp:positionV>
                <wp:extent cx="0" cy="290195"/>
                <wp:effectExtent l="38100" t="0" r="38100" b="0"/>
                <wp:wrapNone/>
                <wp:docPr id="4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219pt" to="188.1pt,241.8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8870</wp:posOffset>
                </wp:positionH>
                <wp:positionV relativeFrom="paragraph">
                  <wp:posOffset>3416935</wp:posOffset>
                </wp:positionV>
                <wp:extent cx="0" cy="290195"/>
                <wp:effectExtent l="38100" t="0" r="38100" b="0"/>
                <wp:wrapNone/>
                <wp:docPr id="5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269.05pt" to="188.1pt,291.8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0</wp:posOffset>
                </wp:positionH>
                <wp:positionV relativeFrom="paragraph">
                  <wp:posOffset>3738245</wp:posOffset>
                </wp:positionV>
                <wp:extent cx="3314065" cy="760730"/>
                <wp:effectExtent l="12065" t="11430" r="11430" b="12065"/>
                <wp:wrapNone/>
                <wp:docPr id="6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160" cy="76068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22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学籍管理科办理退学手续并开具退学通知单，学生携退学通知单和离校单交至财务处结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7" fillcolor="#ccffff" stroked="t" o:allowincell="f" style="position:absolute;margin-left:57pt;margin-top:294.35pt;width:260.9pt;height:59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学籍管理科办理退学手续并开具退学通知单，学生携退学通知单和离校单交至财务处结算</w:t>
                      </w:r>
                    </w:p>
                  </w:txbxContent>
                </v:textbox>
                <v:fill o:detectmouseclick="t" type="solid" color2="#330000"/>
                <v:stroke color="green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3900</wp:posOffset>
                </wp:positionH>
                <wp:positionV relativeFrom="paragraph">
                  <wp:posOffset>3070860</wp:posOffset>
                </wp:positionV>
                <wp:extent cx="3314065" cy="361950"/>
                <wp:effectExtent l="12065" t="11430" r="11430" b="12065"/>
                <wp:wrapNone/>
                <wp:docPr id="7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160" cy="36180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22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分管校长批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8" fillcolor="#ccffff" stroked="t" o:allowincell="f" style="position:absolute;margin-left:57pt;margin-top:241.8pt;width:260.9pt;height:2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分管校长批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green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9030</wp:posOffset>
                </wp:positionH>
                <wp:positionV relativeFrom="paragraph">
                  <wp:posOffset>4551045</wp:posOffset>
                </wp:positionV>
                <wp:extent cx="0" cy="290195"/>
                <wp:effectExtent l="38100" t="0" r="38100" b="0"/>
                <wp:wrapNone/>
                <wp:docPr id="8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358.35pt" to="188.9pt,381.1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5010</wp:posOffset>
                </wp:positionH>
                <wp:positionV relativeFrom="paragraph">
                  <wp:posOffset>4877435</wp:posOffset>
                </wp:positionV>
                <wp:extent cx="3314065" cy="941705"/>
                <wp:effectExtent l="12065" t="12065" r="2037715" b="11430"/>
                <wp:wrapNone/>
                <wp:docPr id="9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160" cy="94176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22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办理离校手续并将退学通知单交至相关部门（二级学院存档）、离校通知单（相关部门签署好意见）交至学籍管理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0" fillcolor="#ccffff" stroked="t" o:allowincell="f" style="position:absolute;margin-left:56.3pt;margin-top:384.05pt;width:260.9pt;height:74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482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办理离校手续并将退学通知单交至相关部门（二级学院存档）、离校通知单（相关部门签署好意见）交至学籍管理科</w:t>
                      </w:r>
                    </w:p>
                  </w:txbxContent>
                </v:textbox>
                <v:fill o:detectmouseclick="t" type="solid" color2="#330000"/>
                <v:stroke color="green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900</wp:posOffset>
                </wp:positionH>
                <wp:positionV relativeFrom="paragraph">
                  <wp:posOffset>848360</wp:posOffset>
                </wp:positionV>
                <wp:extent cx="3257550" cy="1228725"/>
                <wp:effectExtent l="11430" t="12065" r="4927600" b="11430"/>
                <wp:wrapNone/>
                <wp:docPr id="10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122868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22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本人提交退学申请书，监护人签署意见、辅导员签署意见，学生到所在学院领取并填写退学申请表、离校单，所在学院领导审批并签署意见，持本人身份证将相关材料送交学籍管理科初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1" fillcolor="#ccffff" stroked="t" o:allowincell="f" style="position:absolute;margin-left:57pt;margin-top:66.8pt;width:256.45pt;height:96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48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本人提交退学申请书，监护人签署意见、辅导员签署意见，学生到所在学院领取并填写退学申请表、离校单，所在学院领导审批并签署意见，持本人身份证将相关材料送交学籍管理科初审</w:t>
                      </w:r>
                    </w:p>
                  </w:txbxContent>
                </v:textbox>
                <v:fill o:detectmouseclick="t" type="solid" color2="#330000"/>
                <v:stroke color="green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3625</wp:posOffset>
                </wp:positionH>
                <wp:positionV relativeFrom="paragraph">
                  <wp:posOffset>472440</wp:posOffset>
                </wp:positionV>
                <wp:extent cx="1270" cy="362585"/>
                <wp:effectExtent l="37465" t="635" r="38100" b="0"/>
                <wp:wrapNone/>
                <wp:docPr id="11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4" stroked="t" o:allowincell="f" style="position:absolute;margin-left:183.75pt;margin-top:37.2pt;width:0.1pt;height:2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1:33:00Z</dcterms:created>
  <dc:creator>Administrator</dc:creator>
  <dc:description/>
  <cp:keywords/>
  <dc:language>en-US</dc:language>
  <cp:lastModifiedBy>L</cp:lastModifiedBy>
  <cp:lastPrinted>2018-10-22T16:15:00Z</cp:lastPrinted>
  <dcterms:modified xsi:type="dcterms:W3CDTF">2019-08-02T01:33:00Z</dcterms:modified>
  <cp:revision>2</cp:revision>
  <dc:subject/>
  <dc:title>办理退学手续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