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120" w:firstLine="6120"/>
        <w:jc w:val="right"/>
        <w:rPr/>
      </w:pPr>
      <w:r>
        <w:rPr>
          <w:rFonts w:ascii="仿宋_GB2312;仿宋" w:hAnsi="仿宋_GB2312;仿宋" w:cs="仿宋" w:eastAsia="仿宋_GB2312;仿宋"/>
          <w:sz w:val="24"/>
          <w:szCs w:val="24"/>
        </w:rPr>
        <w:t>邵院教通〔</w:t>
      </w:r>
      <w:r>
        <w:rPr>
          <w:rFonts w:eastAsia="仿宋_GB2312;仿宋" w:cs="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仿宋" w:eastAsia="仿宋_GB2312;仿宋"/>
          <w:sz w:val="24"/>
          <w:szCs w:val="24"/>
        </w:rPr>
        <w:t>〕</w:t>
      </w:r>
      <w:r>
        <w:rPr>
          <w:rFonts w:eastAsia="仿宋_GB2312;仿宋" w:cs="仿宋" w:ascii="仿宋_GB2312;仿宋" w:hAnsi="仿宋_GB2312;仿宋"/>
          <w:sz w:val="24"/>
          <w:szCs w:val="24"/>
        </w:rPr>
        <w:t>74</w:t>
      </w:r>
      <w:r>
        <w:rPr>
          <w:rFonts w:ascii="仿宋_GB2312;仿宋" w:hAnsi="仿宋_GB2312;仿宋" w:cs="仿宋" w:eastAsia="仿宋_GB2312;仿宋"/>
          <w:sz w:val="24"/>
          <w:szCs w:val="24"/>
        </w:rPr>
        <w:t>号</w:t>
      </w:r>
    </w:p>
    <w:p>
      <w:pPr>
        <w:pStyle w:val="Normal"/>
        <w:jc w:val="center"/>
        <w:rPr>
          <w:rFonts w:eastAsia="仿宋_GB2312;仿宋"/>
          <w:color w:val="FF0000"/>
          <w:sz w:val="24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邵阳学院关于公布</w:t>
      </w:r>
      <w:r>
        <w:rPr>
          <w:rFonts w:eastAsia="黑体;SimHei" w:ascii="黑体;SimHei" w:hAnsi="黑体;SimHei"/>
          <w:bCs/>
          <w:sz w:val="36"/>
          <w:szCs w:val="36"/>
        </w:rPr>
        <w:t>2018</w:t>
      </w:r>
      <w:r>
        <w:rPr>
          <w:rFonts w:ascii="黑体;SimHei" w:hAnsi="黑体;SimHei" w:eastAsia="黑体;SimHei"/>
          <w:bCs/>
          <w:sz w:val="36"/>
          <w:szCs w:val="36"/>
        </w:rPr>
        <w:t>年度教学改革研究项目的通知</w:t>
      </w:r>
    </w:p>
    <w:p>
      <w:pPr>
        <w:pStyle w:val="Normal"/>
        <w:spacing w:lineRule="exact" w:line="440"/>
        <w:jc w:val="left"/>
        <w:rPr>
          <w:rFonts w:ascii="宋体;SimSun" w:hAnsi="宋体;SimSun" w:eastAsia="黑体;SimHei" w:cs="宋体;SimSun"/>
          <w:bCs/>
          <w:sz w:val="24"/>
          <w:szCs w:val="24"/>
        </w:rPr>
      </w:pPr>
      <w:r>
        <w:rPr>
          <w:rFonts w:eastAsia="黑体;SimHei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单位、各部门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《关于开展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校级</w:t>
      </w:r>
      <w:r>
        <w:rPr>
          <w:rFonts w:ascii="宋体;SimSun" w:hAnsi="宋体;SimSun" w:cs="宋体;SimSun"/>
          <w:sz w:val="24"/>
          <w:szCs w:val="24"/>
        </w:rPr>
        <w:t>教学改革研究项目申报和已立项项目中期检查与结题工作的通知》（邵院教通</w:t>
      </w:r>
      <w:r>
        <w:rPr>
          <w:rFonts w:ascii="宋体;SimSun" w:hAnsi="宋体;SimSun" w:cs="宋体;SimSun"/>
          <w:sz w:val="24"/>
          <w:szCs w:val="24"/>
        </w:rPr>
        <w:t>〔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）及《邵阳学院教学改革项目立项及其管理办法》（邵院行字〔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号）的要求，学校组织了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度教学改革研究项目的申报与评审工作。经专家评审，学校确定校级教学改革研究项目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项，现予以公布。</w:t>
      </w:r>
    </w:p>
    <w:p>
      <w:pPr>
        <w:pStyle w:val="Normal"/>
        <w:spacing w:lineRule="exact" w:line="50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邵阳学院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教学改革研究立项项目名单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邵阳学院教务处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00"/>
        <w:jc w:val="center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</w:t>
      </w:r>
      <w:r>
        <w:rPr>
          <w:rFonts w:eastAsia="楷体_GB2312;楷体" w:ascii="楷体_GB2312;楷体" w:hAnsi="楷体_GB2312;楷体"/>
          <w:sz w:val="24"/>
          <w:szCs w:val="24"/>
        </w:rPr>
        <w:t>2018</w:t>
      </w:r>
      <w:r>
        <w:rPr>
          <w:rFonts w:ascii="楷体_GB2312;楷体" w:hAnsi="楷体_GB2312;楷体" w:eastAsia="楷体_GB2312;楷体"/>
          <w:sz w:val="24"/>
          <w:szCs w:val="24"/>
        </w:rPr>
        <w:t>年</w:t>
      </w:r>
      <w:r>
        <w:rPr>
          <w:rFonts w:eastAsia="楷体_GB2312;楷体" w:ascii="楷体_GB2312;楷体" w:hAnsi="楷体_GB2312;楷体"/>
          <w:sz w:val="24"/>
          <w:szCs w:val="24"/>
        </w:rPr>
        <w:t>7</w:t>
      </w:r>
      <w:r>
        <w:rPr>
          <w:rFonts w:ascii="楷体_GB2312;楷体" w:hAnsi="楷体_GB2312;楷体" w:eastAsia="楷体_GB2312;楷体"/>
          <w:sz w:val="24"/>
          <w:szCs w:val="24"/>
        </w:rPr>
        <w:t>月</w:t>
      </w:r>
      <w:r>
        <w:rPr>
          <w:rFonts w:eastAsia="楷体_GB2312;楷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eastAsia="楷体_GB2312;楷体"/>
          <w:sz w:val="24"/>
          <w:szCs w:val="24"/>
        </w:rPr>
        <w:t>日</w:t>
      </w:r>
    </w:p>
    <w:p>
      <w:pPr>
        <w:pStyle w:val="Normal"/>
        <w:shd w:fill="FFFFFF" w:val="clear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邵阳学院</w:t>
      </w:r>
      <w:r>
        <w:rPr>
          <w:rFonts w:eastAsia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eastAsia="黑体;SimHei"/>
          <w:bCs/>
          <w:sz w:val="32"/>
          <w:szCs w:val="32"/>
        </w:rPr>
        <w:t>年教学改革研究立项项目名单</w:t>
      </w:r>
    </w:p>
    <w:p>
      <w:pPr>
        <w:pStyle w:val="Normal"/>
        <w:jc w:val="center"/>
        <w:rPr>
          <w:rFonts w:ascii="黑体;SimHei" w:hAnsi="黑体;SimHei" w:eastAsia="黑体;SimHei"/>
          <w:bCs/>
          <w:sz w:val="13"/>
          <w:szCs w:val="13"/>
        </w:rPr>
      </w:pPr>
      <w:r>
        <w:rPr>
          <w:rFonts w:eastAsia="黑体;SimHei" w:ascii="黑体;SimHei" w:hAnsi="黑体;SimHei"/>
          <w:bCs/>
          <w:sz w:val="13"/>
          <w:szCs w:val="13"/>
        </w:rPr>
      </w:r>
    </w:p>
    <w:tbl>
      <w:tblPr>
        <w:tblW w:w="1010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888"/>
        <w:gridCol w:w="1065"/>
        <w:gridCol w:w="2054"/>
      </w:tblGrid>
      <w:tr>
        <w:trPr>
          <w:tblHeader w:val="true"/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编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项目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持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参与人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0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众创空间背景下环境设计专业创新创业人才培养的实践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丹青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定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鹏国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胡玉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舒玉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0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性院校美术教育专业学生未来从教能力培养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朝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月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宋志江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0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式教学法在《信息图表设计》课程教学中的应用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金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张宗登  张冰钰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    胡玉平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0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泛媒介背景下影视广告课程“跨界合作”实践教学模式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定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黎斯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雅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夏须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课背景下基于图式论的大学英语词汇教学分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林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银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周芳翊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佘恋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0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转型背景下基于研究性学习的翻译实训模式研究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丽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琳钰李希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0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生态给养”视域下大学英语学习环境构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祖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贾黎丽吴迪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0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  <w:szCs w:val="24"/>
              </w:rPr>
              <w:t>参与式教学在《大学英语》课程教学改革中的研究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梦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佳玲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瑛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张豪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0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诊所式教学——《刑事诉讼法》课程实践教学的新路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殷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何赛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建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银立中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时代应用型卓越法律人才培养目标下《法律思维与论辩》课程的创新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世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竟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子腾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娟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1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近平新时代中国特色社会主义思想融入《思想道德修养与法律基础》课教学的研究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文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忠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禹红樱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赵时蕙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1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中国近现代史纲要》课之“有机”现象与“无极”对策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亚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玩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洁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1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场体验式教学模式在《餐饮服务与管理》课程教学中的运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邱艳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江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易丽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曦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1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基于应用型人才培养的外国文学课程教学改革研究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盛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武  袁湘英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研究性教学的古汉语教学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喜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毅  吕俭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喜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1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面复兴中华优秀传统文化背景下高校经典“悦读”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军  陈红玲袁 龙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1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适应校企合作应用型人才培养需要的实训教材选编模式探讨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--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以邵阳学院新闻学专业为例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冠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钱 毅   魏先努  </w:t>
            </w:r>
          </w:p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学林  谢斓烨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1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运用与能力培养——《中国历史文选》课程改革的方向与重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庆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克森  吕俭平 陈 丹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1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zh-CN"/>
              </w:rPr>
              <w:t>应用型人才培养视角下社会体育指导与管理专业课程体系研究——以邵阳学院体育学院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伟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日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祥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小龙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互联网思维下会计经验校内教育模式探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佳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承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郑爱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倩滢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本科院校关于少儿钢琴教育师资现状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薰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淮保  金鹃飞</w:t>
            </w:r>
          </w:p>
          <w:p>
            <w:pPr>
              <w:pStyle w:val="Normal"/>
              <w:snapToGrid w:val="false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弛  李小燕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2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行筝乐在高校古筝教学中的实践与应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娟飞  陆 霞  王  茜  李芳强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2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奥尔夫教学法在地方性本科院校音乐专业实训课中的应用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蕴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淮保  金鹃飞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立山  李小燕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2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中外合作办学的英语精读课教学改革研究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雨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巍伟  王 曦  刘 英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2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模因论的大学英语写作教学研究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腾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冬梅   黄 慧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  文   林目玉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2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“翻转课堂”的微生物学课程教学模式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乐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盛岩   刘静霆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2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汽车理论》课程实验教学体系改革研究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佐归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伏  军   张  彬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明   李  煜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2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基于案例引导及项目驱动模式下的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方法与建模》课程教学改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朱梅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李梦奇   王斌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2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电力电子技术》课程教学体系改革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家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白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彭志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邹长春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认证背景下土木工程本科专业应用型人才培养模式改革的研究——以邵阳学院为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龙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贺海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3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应用型本科人才培养背景下的《园林植物保护》课程教学改革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贤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业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4"/>
                <w:szCs w:val="24"/>
              </w:rPr>
              <w:t>黎颖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黄志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3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院校结构力学课程教学改革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期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海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龙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龙会平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3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工科背景下应用型本科院校集成电路教学模式改革与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乘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许建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铁军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3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计算思维的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程序微课案例设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乘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远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茂林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3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新工科背景下的信息工程类学生创新能力培养研究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建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乘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余</w:t>
            </w:r>
            <w:r>
              <w:rPr>
                <w:sz w:val="24"/>
                <w:szCs w:val="24"/>
              </w:rPr>
              <w:t>建坤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云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018JG3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医学形态学实验教学及管理体系改革与探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曹妍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吉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志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杨特清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JG3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BL</w:t>
            </w:r>
            <w:r>
              <w:rPr>
                <w:sz w:val="24"/>
                <w:szCs w:val="24"/>
              </w:rPr>
              <w:t>在组织学与胚胎学教学中对于创新型大学生培养的应用探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美秀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湘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肖楚丽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JG3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应用型人才培养的医学生理学模块化教学探究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维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唐小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新华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JG3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医用</w:t>
            </w:r>
            <w:r>
              <w:rPr>
                <w:sz w:val="24"/>
                <w:szCs w:val="24"/>
              </w:rPr>
              <w:t>PACS</w:t>
            </w:r>
            <w:r>
              <w:rPr>
                <w:sz w:val="24"/>
                <w:szCs w:val="24"/>
              </w:rPr>
              <w:t>系统医学影像学课程的改革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黄梓龙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JG4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物化学实验教学改革以培养药学创新人才的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明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欧阳恩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琪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JG4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sh</w:t>
            </w:r>
            <w:r>
              <w:rPr>
                <w:sz w:val="24"/>
                <w:szCs w:val="24"/>
              </w:rPr>
              <w:t>动画在《生物化学》课程教学中的应用与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圆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传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硕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JG4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向大学生计算机与网络维护能力培养的微课建设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首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同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周正春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JG4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基于同伴教学法的生物化学教学模式的探究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王 硕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 xml:space="preserve">黄泽智  谭  潇 </w:t>
            </w:r>
          </w:p>
          <w:p>
            <w:pPr>
              <w:pStyle w:val="TextBodyIndent"/>
              <w:snapToGrid w:val="false"/>
              <w:ind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zh-CN"/>
              </w:rPr>
              <w:t>刘选梅  刘圆圆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JG4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校企合作”背景下地方本科院校社会体育专业人才培养创新模式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秋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晋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日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承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亮红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JG4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混式”教学在《食品机械与设备》教学中的研究与实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  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有贵 谭建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JG4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向专业认证的《机械原理》课程综合教学改革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志刚  莫爱贵 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丽霞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JG4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嵌入</w:t>
            </w:r>
            <w:r>
              <w:rPr>
                <w:sz w:val="24"/>
                <w:szCs w:val="24"/>
              </w:rPr>
              <w:t>PBL</w:t>
            </w:r>
            <w:r>
              <w:rPr>
                <w:sz w:val="24"/>
                <w:szCs w:val="24"/>
              </w:rPr>
              <w:t>模式的设计概论课程教学应用研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川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聂世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新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韧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正文文本缩进 Char"/>
    <w:qFormat/>
    <w:rPr>
      <w:rFonts w:ascii="Calibri" w:hAnsi="Calibri" w:cs="Calibri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7:02:00Z</dcterms:created>
  <dc:creator>Administrator</dc:creator>
  <dc:description/>
  <cp:keywords/>
  <dc:language>en-US</dc:language>
  <cp:lastModifiedBy>USER-</cp:lastModifiedBy>
  <cp:lastPrinted>2017-11-03T10:38:00Z</cp:lastPrinted>
  <dcterms:modified xsi:type="dcterms:W3CDTF">2018-07-15T00:59:00Z</dcterms:modified>
  <cp:revision>21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